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</w:t>
      </w:r>
      <w:r>
        <w:rPr/>
        <w:t>UCHWAŁA  Nr 1/2025</w:t>
      </w:r>
    </w:p>
    <w:p>
      <w:pPr>
        <w:pStyle w:val="Title"/>
        <w:rPr/>
      </w:pPr>
      <w:r>
        <w:rPr/>
        <w:t>Komisji Rewizyjnej Rady Miejskiej w Wieleniu</w:t>
      </w:r>
    </w:p>
    <w:p>
      <w:pPr>
        <w:pStyle w:val="Title"/>
        <w:rPr/>
      </w:pPr>
      <w:r>
        <w:rPr/>
        <w:t>z dnia 19 maja 2025 r.</w:t>
      </w:r>
    </w:p>
    <w:p>
      <w:pPr>
        <w:pStyle w:val="Title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w sprawie wydania opinii o sprawozdaniu z wykonania budżetu Gminy Wieleń za 2024 rok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Na podstawie art.18a ust.3 ustawy z dnia 8 marca 1990 r. o samorządzie gminnym (Dz.U. 2024 r., poz. 1465 ze zm.) Komisja Rewizyjna Rady Miejskiej </w:t>
        <w:br/>
        <w:t>w Wieleniu uchwala, co następuje :</w:t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ab/>
        <w:t>§ 1.</w:t>
      </w:r>
      <w:r>
        <w:rPr>
          <w:b w:val="false"/>
          <w:bCs w:val="false"/>
          <w:sz w:val="28"/>
        </w:rPr>
        <w:t xml:space="preserve"> 1. Komisja Rewizyjna po zapoznaniu się ze sprawozdaniem </w:t>
        <w:br/>
        <w:t>z wykonania budżetu Gminy Wieleń za 2024 rok, przedstawionego przez Burmistrza Wielenia, sprawozdaniem finansowym Gminy Wieleń za 2024 rok,</w:t>
        <w:br/>
        <w:t xml:space="preserve">z opinią Regionalnej Izby Obrachunkowej w Poznaniu o sprawozdaniu </w:t>
        <w:br/>
        <w:t>z wykonania budżetu oraz wysłuchaniu ustnych wyjaśnień, opiniuje pozytywnie wykonanie budżetu oraz występuje z wnioskiem do Rady Miejskiej w Wieleniu o udzielenie absolutorium Burmistrzowi Wielenia.</w:t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Szczegółowe uzasadnienie zawiera wniosek o udzielenie Burmistrzowi Wielenia absolutorium z tytułu wykonania budżetu za 2024 rok.</w:t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ab/>
        <w:t xml:space="preserve">§ 2. </w:t>
      </w:r>
      <w:r>
        <w:rPr>
          <w:b w:val="false"/>
          <w:bCs w:val="false"/>
          <w:sz w:val="28"/>
        </w:rPr>
        <w:t xml:space="preserve">Wykonanie uchwały powierza się Przewodniczącej Rady Miejskiej </w:t>
        <w:br/>
        <w:t>w Wieleniu.</w:t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sz w:val="28"/>
        </w:rPr>
        <w:t xml:space="preserve">§ 3. </w:t>
      </w:r>
      <w:r>
        <w:rPr>
          <w:b w:val="false"/>
          <w:bCs w:val="false"/>
          <w:sz w:val="28"/>
        </w:rPr>
        <w:t>Uchwała obowiązuje od dnia podjęcia.</w:t>
      </w:r>
    </w:p>
    <w:p>
      <w:pPr>
        <w:pStyle w:val="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</w:rPr>
        <w:t>Przewodniczący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</w:rPr>
        <w:t>Komisji Rewizyjnej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</w:rPr>
        <w:t>(Jakub Kędzierski)</w:t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2:00Z</dcterms:created>
  <dc:creator>Grażyna Ciesielska</dc:creator>
  <dc:description/>
  <dc:language>en-US</dc:language>
  <cp:lastModifiedBy/>
  <cp:lastPrinted>2025-05-20T14:56:00Z</cp:lastPrinted>
  <dcterms:modified xsi:type="dcterms:W3CDTF">2025-05-20T12:57:13Z</dcterms:modified>
  <cp:revision>18</cp:revision>
  <dc:subject/>
  <dc:title>U C H W A Ł A  Nr 1/08</dc:title>
</cp:coreProperties>
</file>